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8090</wp:posOffset>
                </wp:positionH>
                <wp:positionV relativeFrom="paragraph">
                  <wp:posOffset>170815</wp:posOffset>
                </wp:positionV>
                <wp:extent cx="4619625" cy="427355"/>
                <wp:effectExtent l="81915" t="819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OJE  IME  J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hr-HR" w:bidi="ar-SA"/>
                              </w:rPr>
                              <w:t xml:space="preserve"> 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pt;margin-top:13.45pt;width:363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OJE  IME  JE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hr-HR" w:bidi="ar-SA"/>
                        </w:rPr>
                        <w:t xml:space="preserve"> 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RIJEČIMA PRONAĐI SLOVO I ZAOKRUŽI G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4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5"/>
        <w:gridCol w:w="1134"/>
        <w:gridCol w:w="1134"/>
        <w:gridCol w:w="1135"/>
        <w:gridCol w:w="1134"/>
        <w:gridCol w:w="1134"/>
        <w:gridCol w:w="1135"/>
      </w:tblGrid>
      <w:tr>
        <w:trPr>
          <w:trHeight w:val="552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j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v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i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s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42875" cy="18986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5pt;width:11.2pt;height:14.9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0"/>
              </w:rPr>
              <w:t>jabuk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m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ježb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u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stavic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okolad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ov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h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ičice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n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v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nar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b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en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je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iv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a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0"/>
              </w:rPr>
              <w:t>zvijez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s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3355</wp:posOffset>
                </wp:positionH>
                <wp:positionV relativeFrom="paragraph">
                  <wp:posOffset>127000</wp:posOffset>
                </wp:positionV>
                <wp:extent cx="62591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10pt;width:492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JEČI NEMAJU SVA SLOVA!  NADOPUNI!      </w:t>
        <w:tab/>
        <w:t xml:space="preserve">M A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M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m__lena</w:t>
        <w:tab/>
        <w:tab/>
        <w:t>slov__</w:t>
        <w:tab/>
        <w:tab/>
        <w:t>Jas__a</w:t>
        <w:tab/>
        <w:tab/>
        <w:t>__ova</w:t>
        <w:tab/>
        <w:tab/>
        <w:tab/>
        <w:t>jese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voli__</w:t>
        <w:tab/>
        <w:t xml:space="preserve"> </w:t>
        <w:tab/>
        <w:tab/>
        <w:t>s__vo</w:t>
        <w:tab/>
        <w:t xml:space="preserve"> </w:t>
        <w:tab/>
        <w:tab/>
        <w:t>Mi__o</w:t>
        <w:tab/>
        <w:tab/>
        <w:tab/>
        <w:t>Vu__o</w:t>
        <w:tab/>
        <w:tab/>
        <w:tab/>
        <w:t>ja__e</w:t>
        <w:tab/>
        <w:tab/>
      </w:r>
    </w:p>
    <w:p>
      <w:pPr>
        <w:pStyle w:val="Normal"/>
        <w:ind w:left="141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355</wp:posOffset>
                </wp:positionH>
                <wp:positionV relativeFrom="paragraph">
                  <wp:posOffset>43180</wp:posOffset>
                </wp:positionV>
                <wp:extent cx="62591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4pt;width:492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5690</wp:posOffset>
            </wp:positionH>
            <wp:positionV relativeFrom="paragraph">
              <wp:posOffset>158750</wp:posOffset>
            </wp:positionV>
            <wp:extent cx="652780" cy="65278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53080</wp:posOffset>
            </wp:positionH>
            <wp:positionV relativeFrom="paragraph">
              <wp:posOffset>19685</wp:posOffset>
            </wp:positionV>
            <wp:extent cx="462915" cy="616585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5850</wp:posOffset>
                </wp:positionH>
                <wp:positionV relativeFrom="paragraph">
                  <wp:posOffset>81915</wp:posOffset>
                </wp:positionV>
                <wp:extent cx="795655" cy="216535"/>
                <wp:effectExtent l="5715" t="5715" r="54610" b="149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16360"/>
                        </a:xfrm>
                        <a:prstGeom prst="wedgeEllipseCallout">
                          <a:avLst>
                            <a:gd name="adj1" fmla="val 52953"/>
                            <a:gd name="adj2" fmla="val 11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VAU-V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6.45pt;width:62.6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VAU-V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DOPUNI REČENI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S LAJE   __ __ __ - __ ___ __ .</w:t>
        <w:tab/>
        <w:tab/>
        <w:tab/>
        <w:t>OKO NOSA LETI   __ __ 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8090</wp:posOffset>
                </wp:positionH>
                <wp:positionV relativeFrom="paragraph">
                  <wp:posOffset>24130</wp:posOffset>
                </wp:positionV>
                <wp:extent cx="4619625" cy="427355"/>
                <wp:effectExtent l="81915" t="819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MOJE  IME  JE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hr-HR" w:bidi="ar-SA"/>
                              </w:rPr>
                              <w:t xml:space="preserve"> 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7pt;margin-top:1.9pt;width:363.7pt;height:3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MOJE  IME  JE: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hr-HR" w:bidi="ar-SA"/>
                        </w:rPr>
                        <w:t xml:space="preserve"> 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 RIJEČIMA PRONAĐI SLOVO I ZAOKRUŽI G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4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5"/>
        <w:gridCol w:w="1134"/>
        <w:gridCol w:w="1134"/>
        <w:gridCol w:w="1135"/>
        <w:gridCol w:w="1134"/>
        <w:gridCol w:w="1134"/>
        <w:gridCol w:w="1135"/>
      </w:tblGrid>
      <w:tr>
        <w:trPr>
          <w:trHeight w:val="552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j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v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i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s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350</wp:posOffset>
                      </wp:positionV>
                      <wp:extent cx="142875" cy="189865"/>
                      <wp:effectExtent l="15240" t="1524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8pt;margin-top:0.5pt;width:11.2pt;height:14.9pt;mso-wrap-style:none;v-text-anchor:middle">
                      <v:fill o:detectmouseclick="t" type="solid" color2="black" opacity="0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0"/>
              </w:rPr>
              <w:t>jabuk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m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ježb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nu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stavic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okolada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lov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uh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ičice</w:t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on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veri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inarij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p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ib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esen</w:t>
            </w:r>
          </w:p>
        </w:tc>
      </w:tr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ijela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ivanj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l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lav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vijezd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s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3355</wp:posOffset>
                </wp:positionH>
                <wp:positionV relativeFrom="paragraph">
                  <wp:posOffset>127000</wp:posOffset>
                </wp:positionV>
                <wp:extent cx="62591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0pt;width:492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JEČI NEMAJU SVA SLOVA!  NADOPUNI!      </w:t>
        <w:tab/>
        <w:t xml:space="preserve">M A </w:t>
      </w:r>
      <w:r>
        <w:rPr>
          <w:rFonts w:cs="Arial" w:ascii="Arial" w:hAnsi="Arial"/>
          <w:color w:val="FF0000"/>
          <w:sz w:val="28"/>
          <w:szCs w:val="28"/>
          <w:u w:val="single"/>
        </w:rPr>
        <w:t xml:space="preserve">M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omic Sans MS" w:hAnsi="Comic Sans MS"/>
        </w:rPr>
        <w:tab/>
      </w:r>
      <w:r>
        <w:rPr>
          <w:rFonts w:cs="Arial" w:ascii="Arial" w:hAnsi="Arial"/>
        </w:rPr>
        <w:t>m__lena</w:t>
        <w:tab/>
        <w:tab/>
        <w:t>slov__</w:t>
        <w:tab/>
        <w:tab/>
        <w:t>Jas__a</w:t>
        <w:tab/>
        <w:tab/>
        <w:t>__ova</w:t>
        <w:tab/>
        <w:tab/>
        <w:tab/>
        <w:t>jese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hanging="0"/>
        <w:rPr>
          <w:rFonts w:ascii="Comic Sans MS" w:hAnsi="Comic Sans MS" w:cs="Arial"/>
        </w:rPr>
      </w:pPr>
      <w:r>
        <w:rPr>
          <w:rFonts w:cs="Arial" w:ascii="Arial" w:hAnsi="Arial"/>
        </w:rPr>
        <w:t>voli__</w:t>
        <w:tab/>
        <w:t xml:space="preserve"> </w:t>
        <w:tab/>
        <w:tab/>
        <w:t>s__vo</w:t>
        <w:tab/>
        <w:t xml:space="preserve"> </w:t>
        <w:tab/>
        <w:tab/>
        <w:t>Mi__o</w:t>
        <w:tab/>
        <w:tab/>
        <w:tab/>
        <w:t>Vu__o</w:t>
        <w:tab/>
        <w:tab/>
        <w:tab/>
        <w:t>ja__e</w:t>
        <w:tab/>
      </w:r>
      <w:r>
        <w:rPr>
          <w:rFonts w:cs="Arial" w:ascii="Comic Sans MS" w:hAnsi="Comic Sans MS"/>
        </w:rPr>
        <w:tab/>
      </w:r>
    </w:p>
    <w:p>
      <w:pPr>
        <w:pStyle w:val="Normal"/>
        <w:ind w:left="1416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3355</wp:posOffset>
                </wp:positionH>
                <wp:positionV relativeFrom="paragraph">
                  <wp:posOffset>43180</wp:posOffset>
                </wp:positionV>
                <wp:extent cx="625919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4pt;width:492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55690</wp:posOffset>
            </wp:positionH>
            <wp:positionV relativeFrom="paragraph">
              <wp:posOffset>158750</wp:posOffset>
            </wp:positionV>
            <wp:extent cx="652780" cy="652780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3080</wp:posOffset>
            </wp:positionH>
            <wp:positionV relativeFrom="paragraph">
              <wp:posOffset>19685</wp:posOffset>
            </wp:positionV>
            <wp:extent cx="462915" cy="616585"/>
            <wp:effectExtent l="0" t="0" r="0" b="0"/>
            <wp:wrapNone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55850</wp:posOffset>
                </wp:positionH>
                <wp:positionV relativeFrom="paragraph">
                  <wp:posOffset>81915</wp:posOffset>
                </wp:positionV>
                <wp:extent cx="795655" cy="216535"/>
                <wp:effectExtent l="5715" t="5715" r="54610" b="149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216360"/>
                        </a:xfrm>
                        <a:prstGeom prst="wedgeEllipseCallout">
                          <a:avLst>
                            <a:gd name="adj1" fmla="val 52953"/>
                            <a:gd name="adj2" fmla="val 110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 Narrow" w:hAnsi="Arial Narrow" w:eastAsia="Times New Roman" w:cs="Arial Narrow"/>
                                <w:color w:val="auto"/>
                                <w:lang w:val="hr-HR" w:bidi="ar-SA"/>
                              </w:rPr>
                              <w:t>VAU-V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pt;margin-top:6.45pt;width:62.6pt;height: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 Narrow" w:hAnsi="Arial Narrow" w:eastAsia="Times New Roman" w:cs="Arial Narrow"/>
                          <w:color w:val="auto"/>
                          <w:lang w:val="hr-HR" w:bidi="ar-SA"/>
                        </w:rPr>
                        <w:t>VAU-VA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NADOPUNI REČENIC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S LAJE   __ __ __ - __ ___ __ .</w:t>
        <w:tab/>
        <w:tab/>
        <w:tab/>
        <w:t>OKO NOSA LETI   __ __ __ .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POJI ISTE RIJEČI: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0225</wp:posOffset>
                </wp:positionH>
                <wp:positionV relativeFrom="paragraph">
                  <wp:posOffset>74295</wp:posOffset>
                </wp:positionV>
                <wp:extent cx="2037715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566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o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es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.65pt;mso-wrap-distance-left:9pt;mso-wrap-distance-right:9pt;mso-wrap-distance-top:0pt;mso-wrap-distance-bottom:0pt;margin-top:5.8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566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es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E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9900</wp:posOffset>
                </wp:positionH>
                <wp:positionV relativeFrom="paragraph">
                  <wp:posOffset>98425</wp:posOffset>
                </wp:positionV>
                <wp:extent cx="2014220" cy="13963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48"/>
                            </w:tblGrid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es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s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novi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E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NOV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S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09.95pt;mso-wrap-distance-left:9pt;mso-wrap-distance-right:9pt;mso-wrap-distance-top:0pt;mso-wrap-distance-bottom:0pt;margin-top:7.7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48"/>
                      </w:tblGrid>
                      <w:tr>
                        <w:trPr>
                          <w:trHeight w:val="218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e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pict>
                                <v:shape id="shape_0" stroked="t" o:allowincell="t" style="position:absolute;margin-left:34.35pt;margin-top:8.1pt;width:75.8pt;height:16.75pt" type="_x0000_t32">
                                  <v:stroke color="#f79646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s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ovi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E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OVI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S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36245</wp:posOffset>
                </wp:positionH>
                <wp:positionV relativeFrom="paragraph">
                  <wp:posOffset>102870</wp:posOffset>
                </wp:positionV>
                <wp:extent cx="962660" cy="213360"/>
                <wp:effectExtent l="1905" t="635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213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8.1pt;width:75.8pt;height:16.75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 w:type="textWrapping" w:clear="all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1270</wp:posOffset>
                </wp:positionV>
                <wp:extent cx="62591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0.1pt;width:492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PIŠI REČENICE VELIKIM TISKANIM SLOVIM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sna  se  smije 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221" w:hRule="atLeast"/>
        </w:trPr>
        <w:tc>
          <w:tcPr>
            <w:tcW w:w="110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ven ima novine 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221" w:hRule="atLeast"/>
        </w:trPr>
        <w:tc>
          <w:tcPr>
            <w:tcW w:w="110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POJI ISTE RIJEČI: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0225</wp:posOffset>
                </wp:positionH>
                <wp:positionV relativeFrom="paragraph">
                  <wp:posOffset>74295</wp:posOffset>
                </wp:positionV>
                <wp:extent cx="2037715" cy="209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566"/>
                            </w:tblGrid>
                            <w:tr>
                              <w:trPr>
                                <w:trHeight w:val="21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o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es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O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ME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.65pt;mso-wrap-distance-left:9pt;mso-wrap-distance-right:9pt;mso-wrap-distance-top:0pt;mso-wrap-distance-bottom:0pt;margin-top:5.85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3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3"/>
                        <w:gridCol w:w="1566"/>
                      </w:tblGrid>
                      <w:tr>
                        <w:trPr>
                          <w:trHeight w:val="2132" w:hRule="atLeast"/>
                        </w:trPr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es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M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OS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ME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9900</wp:posOffset>
                </wp:positionH>
                <wp:positionV relativeFrom="paragraph">
                  <wp:posOffset>98425</wp:posOffset>
                </wp:positionV>
                <wp:extent cx="2014220" cy="139636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4"/>
                              <w:gridCol w:w="1548"/>
                            </w:tblGrid>
                            <w:tr>
                              <w:trPr>
                                <w:trHeight w:val="2189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es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ov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s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novin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ES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S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NOV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JAS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09.95pt;mso-wrap-distance-left:9pt;mso-wrap-distance-right:9pt;mso-wrap-distance-top:0pt;mso-wrap-distance-bottom:0pt;margin-top:7.7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4"/>
                        <w:gridCol w:w="1548"/>
                      </w:tblGrid>
                      <w:tr>
                        <w:trPr>
                          <w:trHeight w:val="2189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e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pict>
                                <v:shape id="shape_0" stroked="t" o:allowincell="t" style="position:absolute;margin-left:34.35pt;margin-top:8.1pt;width:70.6pt;height:16.3pt" type="_x0000_t32">
                                  <v:stroke color="#f79646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s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ovin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ESE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SO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NOVI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JAS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436245</wp:posOffset>
                </wp:positionH>
                <wp:positionV relativeFrom="paragraph">
                  <wp:posOffset>102870</wp:posOffset>
                </wp:positionV>
                <wp:extent cx="897255" cy="207010"/>
                <wp:effectExtent l="1905" t="6350" r="0" b="203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207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.35pt;margin-top:8.1pt;width:70.6pt;height:16.3pt" type="_x0000_t32">
                <v:stroke color="#f79646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 w:type="textWrapping" w:clear="all"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415</wp:posOffset>
                </wp:positionH>
                <wp:positionV relativeFrom="paragraph">
                  <wp:posOffset>1270</wp:posOffset>
                </wp:positionV>
                <wp:extent cx="625919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5pt;margin-top:0.1pt;width:492.8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PIŠI REČENICE VELIKIM TISKANIM SLOVIM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sna  se  smije </w:t>
      </w:r>
      <w:r>
        <w:rPr>
          <w:rFonts w:cs="Arial" w:ascii="Arial" w:hAnsi="Arial"/>
          <w:b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221" w:hRule="atLeast"/>
        </w:trPr>
        <w:tc>
          <w:tcPr>
            <w:tcW w:w="110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Neven ima novine 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221" w:hRule="atLeast"/>
        </w:trPr>
        <w:tc>
          <w:tcPr>
            <w:tcW w:w="1103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10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Md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rFonts w:ascii="AvantGarde Md BT;Trebuchet MS" w:hAnsi="AvantGarde Md BT;Trebuchet MS" w:cs="AvantGarde Md BT;Trebuchet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17:00Z</dcterms:created>
  <dc:creator>Elvira</dc:creator>
  <dc:description/>
  <dc:language>en-US</dc:language>
  <cp:lastModifiedBy>Đurđica Krtanjek</cp:lastModifiedBy>
  <dcterms:modified xsi:type="dcterms:W3CDTF">2012-07-09T19:17:00Z</dcterms:modified>
  <cp:revision>2</cp:revision>
  <dc:subject/>
  <dc:title>1</dc:title>
</cp:coreProperties>
</file>